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Từ 16</w:t>
      </w:r>
      <w:r>
        <w:rPr>
          <w:rFonts w:cs="Times New Roman" w:ascii="Times New Roman" w:hAnsi="Times New Roman"/>
        </w:rPr>
        <w:t>/11/2020 - 22/11/2020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24"/>
        <w:gridCol w:w="4806"/>
        <w:gridCol w:w="1036"/>
        <w:gridCol w:w="2954"/>
      </w:tblGrid>
      <w:tr>
        <w:trPr>
          <w:trHeight w:val="50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ự Lễ Kỷ niệm 38 năm Ngày Nhà giáo Việt Nam và Tuyên dương khen thưởng các gương điển hình Ngành Giáo dục và Đào tạo Thành phố năm 20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81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ội trường Thành phố.</w:t>
            </w:r>
          </w:p>
        </w:tc>
      </w:tr>
      <w:tr>
        <w:trPr>
          <w:trHeight w:val="373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uyên đề Pháp luật” Bạo lực học đường” 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GDCD, 4 lớp 11 theo phân công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63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ội trườ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yên đề “ Áo dài với truyền thống người Việt”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oàn trường, Khách mời 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3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kết quả chấm đề tài NCKH cấp trường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GH, GVCN, GVHD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ông báo kết quả vòng loại Flashmob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sinh khối 12 học tập ngoại khóa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 giám hiệu, theo quyết địn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ác chuẩn dự án thi VCKQG HS với ý tưởng khởi nghiệp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ô Quỳnh Phương, nhóm HS dự th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ấm thi sản phẩm báo tường, tập san chào mừng ngày nhà giáo VN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giám khảo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các tiết mục VCK nhảy Flashmob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oàn trường, Giám khảo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uẩn bị sân khấu tổ chức họp mặt kỷ niệm ngày nhà giáo VN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phân cô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ểm tra công trình khu E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o quyết địn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p mặt kỷ niệm 38 năm ngày nhà giáo VN (buổi sáng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àn trườ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 trường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ọc sinh nghỉ học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hắc nhở các đề tài NCKH hoàn tất hồ sơ 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HD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ồi dưỡng HSG theo kế hoạch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V được phân côn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oại khóa tổ Công nghệ: 1 ngày trải nghiệm ĐHSPKT TPHCM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 Công nghệ, HS theo kế hoạc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0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HSPKT TPHC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ực trườ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ầy Cung, Thầy Bìn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/11</w:t>
            </w:r>
          </w:p>
        </w:tc>
        <w:tc>
          <w:tcPr>
            <w:tcW w:w="6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66" w:right="-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uẩn bị sân khấu chương trình tư vấn hướng nghiệp cho lần 1</w:t>
            </w:r>
          </w:p>
        </w:tc>
        <w:tc>
          <w:tcPr>
            <w:tcW w:w="4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87" w:right="-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5" w:right="-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16:00Z</dcterms:created>
  <dc:creator>User</dc:creator>
  <dc:description/>
  <cp:keywords/>
  <dc:language>en-US</dc:language>
  <cp:lastModifiedBy>Intel</cp:lastModifiedBy>
  <cp:lastPrinted>2018-03-30T13:22:00Z</cp:lastPrinted>
  <dcterms:modified xsi:type="dcterms:W3CDTF">2020-11-14T08:23:00Z</dcterms:modified>
  <cp:revision>4</cp:revision>
  <dc:subject/>
  <dc:title>SỞ GIÁO DỤC VÀ ĐÀO TẠO              LỊCH CÔNG TÁC TUẦN</dc:title>
</cp:coreProperties>
</file>